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0"/>
          <w:sz w:val="74"/>
          <w:szCs w:val="74"/>
        </w:rPr>
      </w:pPr>
      <w:r>
        <w:rPr>
          <w:b/>
          <w:bCs/>
          <w:color w:val="FF0000"/>
          <w:kern w:val="0"/>
          <w:sz w:val="74"/>
          <w:szCs w:val="74"/>
        </w:rPr>
        <w:t>宜春学院实验室管理中心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宜学院实管字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17" w:hRule="atLeast"/>
        </w:trPr>
        <w:tc>
          <w:tcPr>
            <w:tcW w:w="8500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0"/>
              </w:rPr>
            </w:r>
          </w:p>
        </w:tc>
      </w:tr>
    </w:tbl>
    <w:p>
      <w:pPr>
        <w:pStyle w:val="Normal"/>
        <w:spacing w:before="156" w:after="156"/>
        <w:ind w:left="361" w:hanging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做好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学年第二学期开学初实验室管理有关工作的通知</w:t>
      </w:r>
    </w:p>
    <w:p>
      <w:pPr>
        <w:pStyle w:val="Normal"/>
        <w:spacing w:lineRule="exact" w:line="520"/>
        <w:rPr>
          <w:rFonts w:ascii="宋体" w:hAnsi="宋体" w:eastAsia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各教学院、相关各单位：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切实做好学校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学年第二学期开学初实验室安全管理及实验教学有关工作，</w:t>
      </w:r>
      <w:r>
        <w:rPr>
          <w:rFonts w:ascii="宋体" w:hAnsi="宋体" w:cs="宋体"/>
          <w:sz w:val="28"/>
          <w:szCs w:val="28"/>
          <w:lang w:eastAsia="zh-CN"/>
        </w:rPr>
        <w:t>进一步落实江西省教育厅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关于做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春季开学前后安全稳定工作的通知》（</w:t>
      </w:r>
      <w:r>
        <w:rPr>
          <w:rFonts w:ascii="宋体" w:hAnsi="宋体" w:cs="宋体"/>
          <w:sz w:val="28"/>
          <w:szCs w:val="28"/>
          <w:lang w:eastAsia="zh-CN"/>
        </w:rPr>
        <w:t>赣教稳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）文件精神</w:t>
      </w:r>
      <w:r>
        <w:rPr>
          <w:rFonts w:ascii="宋体" w:hAnsi="宋体" w:cs="宋体"/>
          <w:sz w:val="28"/>
          <w:szCs w:val="28"/>
        </w:rPr>
        <w:t>，结合学校工作实际，特下发此通知，具体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安全管理有关工作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对本部门的实验室开展一次全面摸排。全面掌握实验室底数，存在爆炸起火风险的实验物品和环节、配备的消防设施、存在的消防安全隐患等情况，切实做到底数清，情况明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对本部门实验室进行一次专项自查。全面检查实验室物品以及实验环节可能存在的爆炸起火风险，存在的消防安全隐患，落实风险管控措施。各教学院、各相关单位必须建立健全实验室消防安全管理制度和操作规程，实名制明确每个实验室消防安全管理人，管理和操作易燃易爆危险品的人员必须经过岗前培训，学生实验时教师必须全程跟班指导。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对本部门实验室进行一次安全检查。重点检查实验室安全疏散、用火用电、消防设施、易燃易爆危险品管理等方面情况，严格落实整改措施，建立完善的管理制度，排除隐患产生的根源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实验教学有关工作  </w:t>
      </w:r>
    </w:p>
    <w:p>
      <w:pPr>
        <w:pStyle w:val="Style19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 xml:space="preserve">日前做好校内实验教学卫生及所需设施、设备、仪器的检查、校准与维护，确保正常使用。 </w:t>
      </w:r>
    </w:p>
    <w:p>
      <w:pPr>
        <w:pStyle w:val="Style19"/>
        <w:spacing w:lineRule="exact" w:line="520"/>
        <w:ind w:firstLine="50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准备校内实验教学所需的耗材，确保充足到位，实验耗材的入库和出库要建立明细台账。</w:t>
      </w:r>
    </w:p>
    <w:p>
      <w:pPr>
        <w:pStyle w:val="Style19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加强教学实验室易燃易爆品和危化品的管理，确保教学实验室安全。 </w:t>
      </w:r>
    </w:p>
    <w:p>
      <w:pPr>
        <w:pStyle w:val="Style19"/>
        <w:spacing w:lineRule="exact" w:line="520"/>
        <w:ind w:firstLine="50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实验教学项目信息，必须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之前，在实验管理信息系统中填报完成。</w:t>
      </w:r>
    </w:p>
    <w:p>
      <w:pPr>
        <w:pStyle w:val="Style19"/>
        <w:spacing w:lineRule="exact" w:line="52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现场检查</w:t>
      </w:r>
    </w:p>
    <w:p>
      <w:pPr>
        <w:pStyle w:val="Style19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教学院、相关各部门按照文件要求落实工作，学校拟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中下旬</w:t>
      </w:r>
      <w:r>
        <w:rPr>
          <w:rFonts w:ascii="宋体" w:hAnsi="宋体" w:cs="宋体"/>
          <w:sz w:val="28"/>
          <w:szCs w:val="28"/>
        </w:rPr>
        <w:t>组织相关管理人员进行现场检查，具体时间安排另行通知。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实验室管理中心</w:t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  <w:drawing>
          <wp:inline distT="0" distB="0" distL="0" distR="0">
            <wp:extent cx="539115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宜春学院实验室管理中心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39115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丁纬</cp:lastModifiedBy>
  <dcterms:modified xsi:type="dcterms:W3CDTF">2025-02-13T08:14:1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4D83F9BEE4599B51EF0F3E8DDAA5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U2MjRkYzg2MDFjMTA1MzA3ZjI0NThjZWI2YzQ0OTEifQ==</vt:lpwstr>
  </property>
</Properties>
</file>